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943725" cy="9361805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5190</wp:posOffset>
                </wp:positionH>
                <wp:positionV relativeFrom="paragraph">
                  <wp:posOffset>8890</wp:posOffset>
                </wp:positionV>
                <wp:extent cx="838200" cy="217805"/>
                <wp:effectExtent l="12700" t="31750" r="19050" b="31115"/>
                <wp:wrapNone/>
                <wp:docPr id="2" name="6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780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6 Flecha derecha" fillcolor="white" stroked="t" o:allowincell="f" style="position:absolute;margin-left:169.7pt;margin-top:0.7pt;width:65.95pt;height:17.1pt;mso-wrap-style:none;v-text-anchor:middle" type="_x0000_t13"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86100</wp:posOffset>
            </wp:positionH>
            <wp:positionV relativeFrom="paragraph">
              <wp:posOffset>-347980</wp:posOffset>
            </wp:positionV>
            <wp:extent cx="1028700" cy="805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HACIA ADELANTE                  </w:t>
      </w:r>
      <w:r>
        <w:rPr>
          <w:b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1068705</wp:posOffset>
                </wp:positionV>
                <wp:extent cx="6659880" cy="1082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2097"/>
                              <w:gridCol w:w="2098"/>
                              <w:gridCol w:w="2098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60" w:firstLine="2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5.2pt;mso-wrap-distance-left:7.05pt;mso-wrap-distance-right:7.05pt;mso-wrap-distance-top:0pt;mso-wrap-distance-bottom:0pt;margin-top:84.15pt;mso-position-vertical-relative:page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2097"/>
                        <w:gridCol w:w="2098"/>
                        <w:gridCol w:w="2098"/>
                        <w:gridCol w:w="2098"/>
                      </w:tblGrid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60" w:firstLine="2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ANTERIOR Y POSTERIOR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86880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35605</wp:posOffset>
                </wp:positionH>
                <wp:positionV relativeFrom="paragraph">
                  <wp:posOffset>22860</wp:posOffset>
                </wp:positionV>
                <wp:extent cx="198056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7.05pt;mso-wrap-distance-right:7.05pt;mso-wrap-distance-top:0pt;mso-wrap-distance-bottom:0pt;margin-top:1.8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8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41910</wp:posOffset>
                </wp:positionV>
                <wp:extent cx="1958975" cy="609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00"/>
                              <w:gridCol w:w="99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567" w:firstLine="56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8pt;mso-wrap-distance-left:7.05pt;mso-wrap-distance-right:7.05pt;mso-wrap-distance-top:0pt;mso-wrap-distance-bottom:0pt;margin-top:3.3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00"/>
                        <w:gridCol w:w="99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ind w:left="-567" w:firstLine="56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81864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.65pt;mso-wrap-distance-left:7.05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1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35605</wp:posOffset>
                </wp:positionH>
                <wp:positionV relativeFrom="paragraph">
                  <wp:posOffset>22860</wp:posOffset>
                </wp:positionV>
                <wp:extent cx="198056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7.05pt;mso-wrap-distance-right:7.05pt;mso-wrap-distance-top:0pt;mso-wrap-distance-bottom:0pt;margin-top:1.8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8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66115</wp:posOffset>
                </wp:positionH>
                <wp:positionV relativeFrom="paragraph">
                  <wp:posOffset>41910</wp:posOffset>
                </wp:positionV>
                <wp:extent cx="1958975" cy="6096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0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567" w:firstLine="56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8pt;mso-wrap-distance-left:7.05pt;mso-wrap-distance-right:7.05pt;mso-wrap-distance-top:0pt;mso-wrap-distance-bottom:0pt;margin-top:3.3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00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ind w:left="-567" w:firstLine="56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715</wp:posOffset>
                </wp:positionH>
                <wp:positionV relativeFrom="paragraph">
                  <wp:posOffset>266700</wp:posOffset>
                </wp:positionV>
                <wp:extent cx="1962150" cy="752475"/>
                <wp:effectExtent l="28575" t="12700" r="27940" b="9525"/>
                <wp:wrapNone/>
                <wp:docPr id="11" name="48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52400"/>
                        </a:xfrm>
                        <a:prstGeom prst="triangle">
                          <a:avLst>
                            <a:gd name="adj" fmla="val 508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48 Triángulo isósceles" fillcolor="white" stroked="t" o:allowincell="f" style="position:absolute;margin-left:50.45pt;margin-top:21pt;width:154.45pt;height:59.2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CASITA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68400</wp:posOffset>
                </wp:positionH>
                <wp:positionV relativeFrom="paragraph">
                  <wp:posOffset>262255</wp:posOffset>
                </wp:positionV>
                <wp:extent cx="5447030" cy="26269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5493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06.85pt;mso-wrap-distance-left:7.05pt;mso-wrap-distance-right:7.05pt;mso-wrap-distance-top:0pt;mso-wrap-distance-bottom:0pt;margin-top:20.6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5493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Calibri" w:cs="Calibri"/>
        </w:rPr>
        <w:t xml:space="preserve">                             </w:t>
      </w:r>
      <w:r>
        <w:rPr/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6090</wp:posOffset>
                </wp:positionH>
                <wp:positionV relativeFrom="paragraph">
                  <wp:posOffset>635</wp:posOffset>
                </wp:positionV>
                <wp:extent cx="911225" cy="190500"/>
                <wp:effectExtent l="19050" t="31115" r="12065" b="31750"/>
                <wp:wrapNone/>
                <wp:docPr id="13" name="10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9044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10 Flecha izquierda" fillcolor="white" stroked="t" o:allowincell="f" style="position:absolute;margin-left:136.7pt;margin-top:0pt;width:71.7pt;height:14.95pt;mso-wrap-style:none;v-text-anchor:middle" type="_x0000_t66"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857500</wp:posOffset>
            </wp:positionH>
            <wp:positionV relativeFrom="paragraph">
              <wp:posOffset>-153670</wp:posOffset>
            </wp:positionV>
            <wp:extent cx="782955" cy="462280"/>
            <wp:effectExtent l="0" t="0" r="0" b="0"/>
            <wp:wrapSquare wrapText="bothSides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HACIA ATRÁS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/>
          <w:lang w:val="en-US" w:eastAsia="en-US"/>
        </w:rPr>
        <w:t xml:space="preserve">   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6"/>
        <w:gridCol w:w="2127"/>
        <w:gridCol w:w="198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6"/>
        <w:gridCol w:w="2127"/>
        <w:gridCol w:w="198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REPARTO</w:t>
      </w:r>
      <w:r>
        <w:rPr>
          <w:rFonts w:cs="Comic Sans MS" w:ascii="Comic Sans MS" w:hAnsi="Comic Sans MS"/>
          <w:b/>
          <w:sz w:val="24"/>
          <w:szCs w:val="24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690245" cy="365125"/>
            <wp:effectExtent l="0" t="0" r="0" b="0"/>
            <wp:docPr id="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12435</wp:posOffset>
                </wp:positionH>
                <wp:positionV relativeFrom="paragraph">
                  <wp:posOffset>84455</wp:posOffset>
                </wp:positionV>
                <wp:extent cx="1126490" cy="209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.65pt;mso-wrap-distance-left:7.05pt;mso-wrap-distance-right:7.05pt;mso-wrap-distance-top:0pt;mso-wrap-distance-bottom:0pt;margin-top:6.65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14095</wp:posOffset>
                </wp:positionH>
                <wp:positionV relativeFrom="paragraph">
                  <wp:posOffset>141605</wp:posOffset>
                </wp:positionV>
                <wp:extent cx="1080770" cy="2095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.65pt;mso-wrap-distance-left:7.05pt;mso-wrap-distance-right:7.05pt;mso-wrap-distance-top:0pt;mso-wrap-distance-bottom:0pt;margin-top:11.1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1124585" cy="4572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6pt;mso-wrap-distance-left:7.05pt;mso-wrap-distance-right:7.05pt;mso-wrap-distance-top:0pt;mso-wrap-distance-bottom:0pt;margin-top:9.65pt;mso-position-vertical-relative:text;margin-left:2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7365</wp:posOffset>
                </wp:positionH>
                <wp:positionV relativeFrom="paragraph">
                  <wp:posOffset>262255</wp:posOffset>
                </wp:positionV>
                <wp:extent cx="314960" cy="238760"/>
                <wp:effectExtent l="0" t="3810" r="3175" b="0"/>
                <wp:wrapNone/>
                <wp:docPr id="19" name="5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53 Conector recto de flecha" stroked="t" o:allowincell="f" style="position:absolute;margin-left:39.95pt;margin-top:20.65pt;width:24.7pt;height:18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6215</wp:posOffset>
                </wp:positionH>
                <wp:positionV relativeFrom="paragraph">
                  <wp:posOffset>243205</wp:posOffset>
                </wp:positionV>
                <wp:extent cx="286385" cy="219710"/>
                <wp:effectExtent l="0" t="3810" r="3175" b="0"/>
                <wp:wrapNone/>
                <wp:docPr id="20" name="5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4 Conector recto de flecha" stroked="t" o:allowincell="f" style="position:absolute;margin-left:215.45pt;margin-top:19.15pt;width:22.45pt;height:17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12690</wp:posOffset>
                </wp:positionH>
                <wp:positionV relativeFrom="paragraph">
                  <wp:posOffset>224155</wp:posOffset>
                </wp:positionV>
                <wp:extent cx="314960" cy="238760"/>
                <wp:effectExtent l="0" t="3810" r="3175" b="0"/>
                <wp:wrapNone/>
                <wp:docPr id="21" name="5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6 Conector recto de flecha" stroked="t" o:allowincell="f" style="position:absolute;margin-left:394.7pt;margin-top:17.65pt;width:24.7pt;height:18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27065</wp:posOffset>
                </wp:positionH>
                <wp:positionV relativeFrom="paragraph">
                  <wp:posOffset>224155</wp:posOffset>
                </wp:positionV>
                <wp:extent cx="266700" cy="238760"/>
                <wp:effectExtent l="3810" t="3810" r="0" b="0"/>
                <wp:wrapNone/>
                <wp:docPr id="22" name="5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7 Conector recto de flecha" stroked="t" o:allowincell="f" style="position:absolute;margin-left:450.95pt;margin-top:17.65pt;width:20.95pt;height:1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29305</wp:posOffset>
                </wp:positionH>
                <wp:positionV relativeFrom="paragraph">
                  <wp:posOffset>262255</wp:posOffset>
                </wp:positionV>
                <wp:extent cx="276860" cy="219710"/>
                <wp:effectExtent l="3175" t="3810" r="0" b="0"/>
                <wp:wrapNone/>
                <wp:docPr id="23" name="5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5 Conector recto de flecha" stroked="t" o:allowincell="f" style="position:absolute;margin-left:262.15pt;margin-top:20.65pt;width:21.8pt;height:17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7775</wp:posOffset>
                </wp:positionH>
                <wp:positionV relativeFrom="paragraph">
                  <wp:posOffset>264160</wp:posOffset>
                </wp:positionV>
                <wp:extent cx="286385" cy="238760"/>
                <wp:effectExtent l="3175" t="3810" r="0" b="0"/>
                <wp:wrapNone/>
                <wp:docPr id="24" name="5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2 Conector recto de flecha" stroked="t" o:allowincell="f" style="position:absolute;margin-left:98.25pt;margin-top:20.8pt;width:22.55pt;height:18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602105</wp:posOffset>
                </wp:positionH>
                <wp:positionV relativeFrom="paragraph">
                  <wp:posOffset>196850</wp:posOffset>
                </wp:positionV>
                <wp:extent cx="856615" cy="209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7.05pt;mso-wrap-distance-right:7.05pt;mso-wrap-distance-top:0pt;mso-wrap-distance-bottom:0pt;margin-top:15.5pt;mso-position-vertical-relative:text;margin-left:126.1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97560</wp:posOffset>
                </wp:positionH>
                <wp:positionV relativeFrom="paragraph">
                  <wp:posOffset>187325</wp:posOffset>
                </wp:positionV>
                <wp:extent cx="944880" cy="2095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14.75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761615</wp:posOffset>
                </wp:positionH>
                <wp:positionV relativeFrom="paragraph">
                  <wp:posOffset>151765</wp:posOffset>
                </wp:positionV>
                <wp:extent cx="900430" cy="2095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.65pt;mso-wrap-distance-left:7.05pt;mso-wrap-distance-right:7.05pt;mso-wrap-distance-top:0pt;mso-wrap-distance-bottom:0pt;margin-top:11.95pt;mso-position-vertical-relative:text;margin-left:217.4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862070</wp:posOffset>
                </wp:positionH>
                <wp:positionV relativeFrom="paragraph">
                  <wp:posOffset>151765</wp:posOffset>
                </wp:positionV>
                <wp:extent cx="990600" cy="2095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.65pt;mso-wrap-distance-left:7.05pt;mso-wrap-distance-right:7.05pt;mso-wrap-distance-top:0pt;mso-wrap-distance-bottom:0pt;margin-top:11.9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140960</wp:posOffset>
                </wp:positionH>
                <wp:positionV relativeFrom="paragraph">
                  <wp:posOffset>151765</wp:posOffset>
                </wp:positionV>
                <wp:extent cx="900430" cy="2095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.65pt;mso-wrap-distance-left:7.05pt;mso-wrap-distance-right:7.05pt;mso-wrap-distance-top:0pt;mso-wrap-distance-bottom:0pt;margin-top:11.95pt;mso-position-vertical-relative:text;margin-left:404.8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44450</wp:posOffset>
                </wp:positionH>
                <wp:positionV relativeFrom="paragraph">
                  <wp:posOffset>199390</wp:posOffset>
                </wp:positionV>
                <wp:extent cx="811530" cy="457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6pt;mso-wrap-distance-left:7.05pt;mso-wrap-distance-right:7.05pt;mso-wrap-distance-top:0pt;mso-wrap-distance-bottom:0pt;margin-top:15.7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71800</wp:posOffset>
            </wp:positionH>
            <wp:positionV relativeFrom="paragraph">
              <wp:posOffset>181610</wp:posOffset>
            </wp:positionV>
            <wp:extent cx="641350" cy="617220"/>
            <wp:effectExtent l="0" t="0" r="0" b="0"/>
            <wp:wrapNone/>
            <wp:docPr id="3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454275</wp:posOffset>
                </wp:positionH>
                <wp:positionV relativeFrom="paragraph">
                  <wp:posOffset>299720</wp:posOffset>
                </wp:positionV>
                <wp:extent cx="788670" cy="44958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5.4pt;mso-wrap-distance-left:7.05pt;mso-wrap-distance-right:7.05pt;mso-wrap-distance-top:0pt;mso-wrap-distance-bottom:0pt;margin-top:23.6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LA FAMILIA DEL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846"/>
        <w:gridCol w:w="1698"/>
        <w:gridCol w:w="1701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2 +     =               3 +     =               6 +     =               4 +     =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10 +     =              10 +     =             10 +     =              10 +     =  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DIBUJO EL NÚMERO CON  LOS SÍMBOLOS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902200</wp:posOffset>
                </wp:positionH>
                <wp:positionV relativeFrom="paragraph">
                  <wp:posOffset>-86360</wp:posOffset>
                </wp:positionV>
                <wp:extent cx="699135" cy="42799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7pt;mso-wrap-distance-left:7.05pt;mso-wrap-distance-right:7.05pt;mso-wrap-distance-top:0pt;mso-wrap-distance-bottom:0pt;margin-top:-6.8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 xml:space="preserve">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3123565" cy="2095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3535"/>
                              <w:gridCol w:w="27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.65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3535"/>
                        <w:gridCol w:w="27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123565" cy="54292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3252"/>
                              <w:gridCol w:w="55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2.75pt;mso-wrap-distance-left:7.05pt;mso-wrap-distance-right:0pt;mso-wrap-distance-top:0pt;mso-wrap-distance-bottom:0pt;margin-top:7.25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3252"/>
                        <w:gridCol w:w="55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123565" cy="20955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3535"/>
                              <w:gridCol w:w="27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.65pt;mso-wrap-distance-left:0pt;mso-wrap-distance-right:7.05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3535"/>
                        <w:gridCol w:w="27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123565" cy="54292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3252"/>
                              <w:gridCol w:w="55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2.75pt;mso-wrap-distance-left:7.05pt;mso-wrap-distance-right:0pt;mso-wrap-distance-top:0pt;mso-wrap-distance-bottom:0pt;margin-top:6.1pt;mso-position-vertical-relative:text;margin-left: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3252"/>
                        <w:gridCol w:w="55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GO CONTANDO ....¿A QUÉ NÚMERO LLEGO?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3123565" cy="2095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2543"/>
                              <w:gridCol w:w="992"/>
                              <w:gridCol w:w="27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.65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2543"/>
                        <w:gridCol w:w="992"/>
                        <w:gridCol w:w="27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123565" cy="542925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2260"/>
                              <w:gridCol w:w="992"/>
                              <w:gridCol w:w="55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2.75pt;mso-wrap-distance-left:7.05pt;mso-wrap-distance-right:0pt;mso-wrap-distance-top:0pt;mso-wrap-distance-bottom:0pt;margin-top:7.25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2260"/>
                        <w:gridCol w:w="992"/>
                        <w:gridCol w:w="55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123565" cy="20955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2518"/>
                              <w:gridCol w:w="1017"/>
                              <w:gridCol w:w="27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.65pt;mso-wrap-distance-left:0pt;mso-wrap-distance-right:7.05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2518"/>
                        <w:gridCol w:w="1017"/>
                        <w:gridCol w:w="27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123565" cy="54292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2260"/>
                              <w:gridCol w:w="992"/>
                              <w:gridCol w:w="55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2.75pt;mso-wrap-distance-left:7.05pt;mso-wrap-distance-right:0pt;mso-wrap-distance-top:0pt;mso-wrap-distance-bottom:0pt;margin-top:6.1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2260"/>
                        <w:gridCol w:w="992"/>
                        <w:gridCol w:w="55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NELES  NUMÉRICOS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689100" cy="2095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692650</wp:posOffset>
                </wp:positionH>
                <wp:positionV relativeFrom="paragraph">
                  <wp:posOffset>29210</wp:posOffset>
                </wp:positionV>
                <wp:extent cx="1756410" cy="20955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884"/>
                              <w:gridCol w:w="88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7.05pt;mso-wrap-distance-top:0pt;mso-wrap-distance-bottom:0pt;margin-top:2.3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884"/>
                        <w:gridCol w:w="88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36.95pt,13.5pt" to="83.4pt,13.5pt" ID="51 Conector recto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469265</wp:posOffset>
                </wp:positionH>
                <wp:positionV relativeFrom="paragraph">
                  <wp:posOffset>171450</wp:posOffset>
                </wp:positionV>
                <wp:extent cx="590550" cy="0"/>
                <wp:effectExtent l="0" t="9525" r="0" b="9525"/>
                <wp:wrapNone/>
                <wp:docPr id="45" name="5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5pt" to="83.4pt,13.5pt" ID="51 Conector recto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74825</wp:posOffset>
                </wp:positionH>
                <wp:positionV relativeFrom="paragraph">
                  <wp:posOffset>40640</wp:posOffset>
                </wp:positionV>
                <wp:extent cx="590550" cy="0"/>
                <wp:effectExtent l="0" t="9525" r="0" b="9525"/>
                <wp:wrapNone/>
                <wp:docPr id="46" name="4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75pt,3.2pt" to="-93.3pt,3.2pt" ID="49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2530475</wp:posOffset>
                </wp:positionH>
                <wp:positionV relativeFrom="paragraph">
                  <wp:posOffset>48260</wp:posOffset>
                </wp:positionV>
                <wp:extent cx="1689100" cy="1613535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FFFFFF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7.05pt;mso-wrap-distance-left:7.05pt;mso-wrap-distance-right:7.05pt;mso-wrap-distance-top:0pt;mso-wrap-distance-bottom:0pt;margin-top:3.8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FFFFFF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Calibri" w:cs="Calibri"/>
        </w:rPr>
        <w:t xml:space="preserve">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 xml:space="preserve">2 -     =               3 -     =               6 -     =              4 -     =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10 +     =              10 +     =             10 +     =             10 +     =  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1190</wp:posOffset>
                </wp:positionH>
                <wp:positionV relativeFrom="paragraph">
                  <wp:posOffset>-80010</wp:posOffset>
                </wp:positionV>
                <wp:extent cx="1962150" cy="752475"/>
                <wp:effectExtent l="28575" t="12700" r="27940" b="9525"/>
                <wp:wrapNone/>
                <wp:docPr id="48" name="11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52400"/>
                        </a:xfrm>
                        <a:prstGeom prst="triangle">
                          <a:avLst>
                            <a:gd name="adj" fmla="val 508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Triángulo isósceles" fillcolor="white" stroked="t" o:allowincell="f" style="position:absolute;margin-left:49.7pt;margin-top:-6.3pt;width:154.45pt;height:59.2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CASITA  </w:t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168400</wp:posOffset>
                </wp:positionH>
                <wp:positionV relativeFrom="paragraph">
                  <wp:posOffset>262255</wp:posOffset>
                </wp:positionV>
                <wp:extent cx="5447030" cy="262699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5493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06.85pt;mso-wrap-distance-left:7.05pt;mso-wrap-distance-right:7.05pt;mso-wrap-distance-top:0pt;mso-wrap-distance-bottom:0pt;margin-top:20.6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5493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Calibri" w:cs="Calibri"/>
        </w:rPr>
        <w:t xml:space="preserve">                             </w:t>
      </w:r>
      <w:r>
        <w:rPr/>
        <w:br w:type="textWrapping" w:clear="all"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5365</wp:posOffset>
                </wp:positionH>
                <wp:positionV relativeFrom="paragraph">
                  <wp:posOffset>272415</wp:posOffset>
                </wp:positionV>
                <wp:extent cx="142875" cy="238125"/>
                <wp:effectExtent l="5715" t="5715" r="4445" b="4445"/>
                <wp:wrapNone/>
                <wp:docPr id="50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5 Rectángulo" fillcolor="white" stroked="t" o:allowincell="f" style="position:absolute;margin-left:279.95pt;margin-top:21.45pt;width:11.2pt;height:18.7pt;mso-wrap-style:none;v-text-anchor:middle">
                <v:fill o:detectmouseclick="t" type="solid" color2="black"/>
                <v:stroke color="#243f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5815</wp:posOffset>
                </wp:positionH>
                <wp:positionV relativeFrom="paragraph">
                  <wp:posOffset>167640</wp:posOffset>
                </wp:positionV>
                <wp:extent cx="152400" cy="342900"/>
                <wp:effectExtent l="5080" t="5080" r="5080" b="5080"/>
                <wp:wrapNone/>
                <wp:docPr id="51" name="2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9 Rectángulo" fillcolor="white" stroked="t" o:allowincell="f" style="position:absolute;margin-left:263.45pt;margin-top:13.2pt;width:11.95pt;height:26.95pt;mso-wrap-style:none;v-text-anchor:middle">
                <v:fill o:detectmouseclick="t" type="solid" color2="black"/>
                <v:stroke color="#385d8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5870</wp:posOffset>
                </wp:positionH>
                <wp:positionV relativeFrom="paragraph">
                  <wp:posOffset>17145</wp:posOffset>
                </wp:positionV>
                <wp:extent cx="76200" cy="142875"/>
                <wp:effectExtent l="5080" t="5715" r="5080" b="4445"/>
                <wp:wrapNone/>
                <wp:docPr id="52" name="2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 Rectángulo" fillcolor="white" stroked="t" o:allowincell="f" style="position:absolute;margin-left:298.1pt;margin-top:1.35pt;width:5.95pt;height:11.2pt;mso-wrap-style:none;v-text-anchor:middle">
                <v:fill o:detectmouseclick="t" type="solid" color2="black"/>
                <v:stroke color="#243f6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ORDENA DE MAYOR A MENOR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978275</wp:posOffset>
                </wp:positionH>
                <wp:positionV relativeFrom="paragraph">
                  <wp:posOffset>431165</wp:posOffset>
                </wp:positionV>
                <wp:extent cx="518795" cy="60960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8pt;mso-wrap-distance-left:7.05pt;mso-wrap-distance-right:7.05pt;mso-wrap-distance-top:0pt;mso-wrap-distance-bottom:0pt;margin-top:33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78 Medio marco" coordsize="233680,255905" path="m0,0l233680,0l162552,77893l77893,77893l77893,170604l0,255905l0,0xe" fillcolor="white" stroked="t" o:allowincell="t" style="position:absolute;margin-left:35.55pt;margin-top:0.85pt;width:18.35pt;height:20.1pt;mso-wrap-style:none;v-text-anchor:middle;rotation:135">
                                  <v:fill o:detectmouseclick="t" type="solid" color2="black"/>
                                  <v:stroke color="#385d8a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25" distR="114300" simplePos="0" locked="0" layoutInCell="1" allowOverlap="1" relativeHeight="125">
                <wp:simplePos x="0" y="0"/>
                <wp:positionH relativeFrom="column">
                  <wp:posOffset>451485</wp:posOffset>
                </wp:positionH>
                <wp:positionV relativeFrom="paragraph">
                  <wp:posOffset>10795</wp:posOffset>
                </wp:positionV>
                <wp:extent cx="233680" cy="255905"/>
                <wp:effectExtent l="0" t="50165" r="60960" b="50800"/>
                <wp:wrapNone/>
                <wp:docPr id="55" name="78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4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8 Medio marco" coordsize="233680,255905" path="m0,0l233680,0l162552,77893l77893,77893l77893,170604l0,255905l0,0xe" fillcolor="white" stroked="t" o:allowincell="t" style="position:absolute;margin-left:35.55pt;margin-top:0.85pt;width:18.35pt;height:20.1pt;mso-wrap-style:none;v-text-anchor:middle;rotation:135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0385" cy="20955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873625</wp:posOffset>
                </wp:positionH>
                <wp:positionV relativeFrom="paragraph">
                  <wp:posOffset>33020</wp:posOffset>
                </wp:positionV>
                <wp:extent cx="518795" cy="20955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2.6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34 Medio marco" coordsize="233680,255905" path="m0,0l233680,0l162552,77893l77893,77893l77893,170604l0,255905l0,0xe" fillcolor="white" stroked="t" o:allowincell="t" style="position:absolute;margin-left:35.9pt;margin-top:-0.25pt;width:18.35pt;height:20.1pt;mso-wrap-style:none;v-text-anchor:middle;rotation:136">
                                  <v:fill o:detectmouseclick="t" type="solid" color2="black"/>
                                  <v:stroke color="#243f60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25" distR="114300" simplePos="0" locked="0" layoutInCell="1" allowOverlap="1" relativeHeight="112">
                <wp:simplePos x="0" y="0"/>
                <wp:positionH relativeFrom="column">
                  <wp:posOffset>455930</wp:posOffset>
                </wp:positionH>
                <wp:positionV relativeFrom="paragraph">
                  <wp:posOffset>-2540</wp:posOffset>
                </wp:positionV>
                <wp:extent cx="233680" cy="255905"/>
                <wp:effectExtent l="0" t="50800" r="60960" b="50800"/>
                <wp:wrapNone/>
                <wp:docPr id="59" name="34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66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4 Medio marco" coordsize="233680,255905" path="m0,0l233680,0l162552,77893l77893,77893l77893,170604l0,255905l0,0xe" fillcolor="white" stroked="t" o:allowincell="t" style="position:absolute;margin-left:35.9pt;margin-top:-0.25pt;width:18.35pt;height:20.1pt;mso-wrap-style:none;v-text-anchor:middle;rotation:136">
                <v:fill o:detectmouseclick="t" type="solid" color2="black"/>
                <v:stroke color="#243f6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807075</wp:posOffset>
                </wp:positionH>
                <wp:positionV relativeFrom="paragraph">
                  <wp:posOffset>23495</wp:posOffset>
                </wp:positionV>
                <wp:extent cx="518795" cy="20955"/>
                <wp:effectExtent l="0" t="0" r="0" b="0"/>
                <wp:wrapSquare wrapText="bothSides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</wp:posOffset>
                </wp:positionH>
                <wp:positionV relativeFrom="paragraph">
                  <wp:posOffset>260350</wp:posOffset>
                </wp:positionV>
                <wp:extent cx="257810" cy="1270"/>
                <wp:effectExtent l="635" t="56515" r="0" b="57150"/>
                <wp:wrapNone/>
                <wp:docPr id="61" name="3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9 Conector recto de flecha" stroked="t" o:allowincell="f" style="position:absolute;margin-left:3.3pt;margin-top:20.5pt;width:20.3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3121025</wp:posOffset>
                </wp:positionH>
                <wp:positionV relativeFrom="paragraph">
                  <wp:posOffset>23495</wp:posOffset>
                </wp:positionV>
                <wp:extent cx="518795" cy="609600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8pt;mso-wrap-distance-left:7.05pt;mso-wrap-distance-right:7.05pt;mso-wrap-distance-top:0pt;mso-wrap-distance-bottom:0pt;margin-top:1.8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50 Medio marco" coordsize="233680,255905" path="m0,0l233680,0l162552,77893l77893,77893l77893,170604l0,255905l0,0xe" fillcolor="white" stroked="t" o:allowincell="t" style="position:absolute;margin-left:34.25pt;margin-top:0.45pt;width:18.35pt;height:20.1pt;mso-wrap-style:none;v-text-anchor:middle;rotation:142">
                                  <v:fill o:detectmouseclick="t" type="solid" color2="black"/>
                                  <v:stroke color="#385d8a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240" distR="114300" simplePos="0" locked="0" layoutInCell="1" allowOverlap="1" relativeHeight="113">
                <wp:simplePos x="0" y="0"/>
                <wp:positionH relativeFrom="column">
                  <wp:posOffset>434975</wp:posOffset>
                </wp:positionH>
                <wp:positionV relativeFrom="paragraph">
                  <wp:posOffset>6350</wp:posOffset>
                </wp:positionV>
                <wp:extent cx="233680" cy="255905"/>
                <wp:effectExtent l="0" t="50800" r="59690" b="50165"/>
                <wp:wrapNone/>
                <wp:docPr id="64" name="50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74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0 Medio marco" coordsize="233680,255905" path="m0,0l233680,0l162552,77893l77893,77893l77893,170604l0,255905l0,0xe" fillcolor="white" stroked="t" o:allowincell="t" style="position:absolute;margin-left:34.25pt;margin-top:0.45pt;width:18.35pt;height:20.1pt;mso-wrap-style:none;v-text-anchor:middle;rotation:142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0385" cy="20955"/>
                <wp:effectExtent l="0" t="0" r="0" b="0"/>
                <wp:wrapSquare wrapText="bothSides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ragraph">
                  <wp:posOffset>33020</wp:posOffset>
                </wp:positionV>
                <wp:extent cx="518795" cy="20955"/>
                <wp:effectExtent l="0" t="0" r="0" b="0"/>
                <wp:wrapSquare wrapText="bothSides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2.6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60 Medio marco" coordsize="233680,255905" path="m0,0l233680,0l162552,77893l77893,77893l77893,170604l0,255905l0,0xe" fillcolor="white" stroked="t" o:allowincell="t" style="position:absolute;margin-left:36.75pt;margin-top:11.5pt;width:18.35pt;height:20.1pt;mso-wrap-style:none;v-text-anchor:middle;rotation:134">
                                  <v:fill o:detectmouseclick="t" type="solid" color2="black"/>
                                  <v:stroke color="#385d8a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114300" simplePos="0" locked="0" layoutInCell="1" allowOverlap="1" relativeHeight="116">
                <wp:simplePos x="0" y="0"/>
                <wp:positionH relativeFrom="column">
                  <wp:posOffset>467360</wp:posOffset>
                </wp:positionH>
                <wp:positionV relativeFrom="paragraph">
                  <wp:posOffset>146685</wp:posOffset>
                </wp:positionV>
                <wp:extent cx="233680" cy="255905"/>
                <wp:effectExtent l="0" t="61595" r="50165" b="60960"/>
                <wp:wrapNone/>
                <wp:docPr id="68" name="60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14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0 Medio marco" coordsize="233680,255905" path="m0,0l233680,0l162552,77893l77893,77893l77893,170604l0,255905l0,0xe" fillcolor="white" stroked="t" o:allowincell="t" style="position:absolute;margin-left:36.75pt;margin-top:11.5pt;width:18.35pt;height:20.1pt;mso-wrap-style:none;v-text-anchor:middle;rotation:134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5807075</wp:posOffset>
                </wp:positionH>
                <wp:positionV relativeFrom="paragraph">
                  <wp:posOffset>23495</wp:posOffset>
                </wp:positionV>
                <wp:extent cx="518795" cy="20955"/>
                <wp:effectExtent l="0" t="0" r="0" b="0"/>
                <wp:wrapSquare wrapText="bothSides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3121025</wp:posOffset>
                </wp:positionH>
                <wp:positionV relativeFrom="paragraph">
                  <wp:posOffset>23495</wp:posOffset>
                </wp:positionV>
                <wp:extent cx="518795" cy="20955"/>
                <wp:effectExtent l="0" t="0" r="0" b="0"/>
                <wp:wrapSquare wrapText="bothSides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8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58 Medio marco" coordsize="233680,255905" path="m0,0l233680,0l162552,77893l77893,77893l77893,170604l0,255905l0,0xe" fillcolor="white" stroked="t" o:allowincell="t" style="position:absolute;margin-left:33.7pt;margin-top:12.3pt;width:18.35pt;height:20.1pt;mso-wrap-style:none;v-text-anchor:middle;rotation:142">
                                  <v:fill o:detectmouseclick="t" type="solid" color2="black"/>
                                  <v:stroke color="#385d8a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240" distR="114300" simplePos="0" locked="0" layoutInCell="1" allowOverlap="1" relativeHeight="114">
                <wp:simplePos x="0" y="0"/>
                <wp:positionH relativeFrom="column">
                  <wp:posOffset>427990</wp:posOffset>
                </wp:positionH>
                <wp:positionV relativeFrom="paragraph">
                  <wp:posOffset>156845</wp:posOffset>
                </wp:positionV>
                <wp:extent cx="233680" cy="255905"/>
                <wp:effectExtent l="0" t="50800" r="59690" b="50165"/>
                <wp:wrapNone/>
                <wp:docPr id="72" name="58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74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8 Medio marco" coordsize="233680,255905" path="m0,0l233680,0l162552,77893l77893,77893l77893,170604l0,255905l0,0xe" fillcolor="white" stroked="t" o:allowincell="t" style="position:absolute;margin-left:33.7pt;margin-top:12.3pt;width:18.35pt;height:20.1pt;mso-wrap-style:none;v-text-anchor:middle;rotation:142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</wp:posOffset>
                </wp:positionH>
                <wp:positionV relativeFrom="paragraph">
                  <wp:posOffset>234950</wp:posOffset>
                </wp:positionV>
                <wp:extent cx="257810" cy="1270"/>
                <wp:effectExtent l="635" t="56515" r="0" b="57150"/>
                <wp:wrapNone/>
                <wp:docPr id="73" name="4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0 Conector recto de flecha" stroked="t" o:allowincell="f" style="position:absolute;margin-left:-0.45pt;margin-top:18.5pt;width:20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3959225</wp:posOffset>
                </wp:positionH>
                <wp:positionV relativeFrom="paragraph">
                  <wp:posOffset>40640</wp:posOffset>
                </wp:positionV>
                <wp:extent cx="518795" cy="609600"/>
                <wp:effectExtent l="0" t="0" r="0" b="0"/>
                <wp:wrapSquare wrapText="bothSides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8pt;mso-wrap-distance-left:7.05pt;mso-wrap-distance-right:7.05pt;mso-wrap-distance-top:0pt;mso-wrap-distance-bottom:0pt;margin-top:3.2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59 Medio marco" coordsize="233680,255905" path="m0,0l233680,0l162552,77893l77893,77893l77893,170604l0,255905l0,0xe" fillcolor="white" stroked="t" o:allowincell="t" style="position:absolute;margin-left:35.05pt;margin-top:12.1pt;width:18.35pt;height:20.1pt;mso-wrap-style:none;v-text-anchor:middle;rotation:142">
                                  <v:fill o:detectmouseclick="t" type="solid" color2="black"/>
                                  <v:stroke color="#385d8a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240" distR="114300" simplePos="0" locked="0" layoutInCell="1" allowOverlap="1" relativeHeight="115">
                <wp:simplePos x="0" y="0"/>
                <wp:positionH relativeFrom="column">
                  <wp:posOffset>445135</wp:posOffset>
                </wp:positionH>
                <wp:positionV relativeFrom="paragraph">
                  <wp:posOffset>154305</wp:posOffset>
                </wp:positionV>
                <wp:extent cx="233680" cy="255905"/>
                <wp:effectExtent l="0" t="50800" r="59690" b="50165"/>
                <wp:wrapNone/>
                <wp:docPr id="76" name="59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74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9 Medio marco" coordsize="233680,255905" path="m0,0l233680,0l162552,77893l77893,77893l77893,170604l0,255905l0,0xe" fillcolor="white" stroked="t" o:allowincell="t" style="position:absolute;margin-left:35.05pt;margin-top:12.1pt;width:18.35pt;height:20.1pt;mso-wrap-style:none;v-text-anchor:middle;rotation:142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0385" cy="20955"/>
                <wp:effectExtent l="0" t="0" r="0" b="0"/>
                <wp:wrapSquare wrapText="bothSides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4873625</wp:posOffset>
                </wp:positionH>
                <wp:positionV relativeFrom="paragraph">
                  <wp:posOffset>33020</wp:posOffset>
                </wp:positionV>
                <wp:extent cx="518795" cy="20955"/>
                <wp:effectExtent l="0" t="0" r="0" b="0"/>
                <wp:wrapSquare wrapText="bothSides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2.6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63 Medio marco" coordsize="233680,255905" path="m0,0l233680,0l162552,77893l77893,77893l77893,170604l0,255905l0,0xe" fillcolor="white" stroked="t" o:allowincell="t" style="position:absolute;margin-left:36.75pt;margin-top:7.25pt;width:18.35pt;height:20.1pt;mso-wrap-style:none;v-text-anchor:middle;rotation:134">
                                  <v:fill o:detectmouseclick="t" type="solid" color2="black"/>
                                  <v:stroke color="#385d8a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" distR="114300" simplePos="0" locked="0" layoutInCell="1" allowOverlap="1" relativeHeight="119">
                <wp:simplePos x="0" y="0"/>
                <wp:positionH relativeFrom="column">
                  <wp:posOffset>467360</wp:posOffset>
                </wp:positionH>
                <wp:positionV relativeFrom="paragraph">
                  <wp:posOffset>92710</wp:posOffset>
                </wp:positionV>
                <wp:extent cx="233680" cy="255905"/>
                <wp:effectExtent l="0" t="61595" r="50165" b="60960"/>
                <wp:wrapNone/>
                <wp:docPr id="80" name="63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50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3 Medio marco" coordsize="233680,255905" path="m0,0l233680,0l162552,77893l77893,77893l77893,170604l0,255905l0,0xe" fillcolor="white" stroked="t" o:allowincell="t" style="position:absolute;margin-left:36.75pt;margin-top:7.25pt;width:18.35pt;height:20.1pt;mso-wrap-style:none;v-text-anchor:middle;rotation:134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5807075</wp:posOffset>
                </wp:positionH>
                <wp:positionV relativeFrom="paragraph">
                  <wp:posOffset>23495</wp:posOffset>
                </wp:positionV>
                <wp:extent cx="518795" cy="20955"/>
                <wp:effectExtent l="0" t="0" r="0" b="0"/>
                <wp:wrapSquare wrapText="bothSides"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3121025</wp:posOffset>
                </wp:positionH>
                <wp:positionV relativeFrom="paragraph">
                  <wp:posOffset>23495</wp:posOffset>
                </wp:positionV>
                <wp:extent cx="518795" cy="20955"/>
                <wp:effectExtent l="0" t="0" r="0" b="0"/>
                <wp:wrapSquare wrapText="bothSides"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8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61 Medio marco" coordsize="233680,255905" path="m0,0l233680,0l162552,77893l77893,77893l77893,170604l0,255905l0,0xe" fillcolor="white" stroked="t" o:allowincell="t" style="position:absolute;margin-left:33.65pt;margin-top:8.1pt;width:18.35pt;height:20.1pt;mso-wrap-style:none;v-text-anchor:middle;rotation:135">
                                  <v:fill o:detectmouseclick="t" type="solid" color2="black"/>
                                  <v:stroke color="#385d8a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160" distR="114300" simplePos="0" locked="0" layoutInCell="1" allowOverlap="1" relativeHeight="117">
                <wp:simplePos x="0" y="0"/>
                <wp:positionH relativeFrom="column">
                  <wp:posOffset>427990</wp:posOffset>
                </wp:positionH>
                <wp:positionV relativeFrom="paragraph">
                  <wp:posOffset>102870</wp:posOffset>
                </wp:positionV>
                <wp:extent cx="233680" cy="255905"/>
                <wp:effectExtent l="0" t="50165" r="60960" b="50800"/>
                <wp:wrapNone/>
                <wp:docPr id="84" name="61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2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 Medio marco" coordsize="233680,255905" path="m0,0l233680,0l162552,77893l77893,77893l77893,170604l0,255905l0,0xe" fillcolor="white" stroked="t" o:allowincell="t" style="position:absolute;margin-left:33.65pt;margin-top:8.1pt;width:18.35pt;height:20.1pt;mso-wrap-style:none;v-text-anchor:middle;rotation:135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</wp:posOffset>
                </wp:positionH>
                <wp:positionV relativeFrom="paragraph">
                  <wp:posOffset>200025</wp:posOffset>
                </wp:positionV>
                <wp:extent cx="257810" cy="1270"/>
                <wp:effectExtent l="635" t="56515" r="0" b="57150"/>
                <wp:wrapNone/>
                <wp:docPr id="85" name="4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1 Conector recto de flecha" stroked="t" o:allowincell="f" style="position:absolute;margin-left:-0.45pt;margin-top:15.75pt;width:20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3959225</wp:posOffset>
                </wp:positionH>
                <wp:positionV relativeFrom="paragraph">
                  <wp:posOffset>40640</wp:posOffset>
                </wp:positionV>
                <wp:extent cx="518795" cy="609600"/>
                <wp:effectExtent l="0" t="0" r="0" b="0"/>
                <wp:wrapSquare wrapText="bothSides"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8pt;mso-wrap-distance-left:7.05pt;mso-wrap-distance-right:7.05pt;mso-wrap-distance-top:0pt;mso-wrap-distance-bottom:0pt;margin-top:3.2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ID="62 Medio marco" coordsize="233680,255905" path="m0,0l233680,0l162552,77893l77893,77893l77893,170604l0,255905l0,0xe" fillcolor="white" stroked="t" o:allowincell="t" style="position:absolute;margin-left:35pt;margin-top:6.7pt;width:18.35pt;height:20.1pt;mso-wrap-style:none;v-text-anchor:middle;rotation:138">
                                  <v:fill o:detectmouseclick="t" type="solid" color2="black"/>
                                  <v:stroke color="#385d8a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114300" simplePos="0" locked="0" layoutInCell="1" allowOverlap="1" relativeHeight="118">
                <wp:simplePos x="0" y="0"/>
                <wp:positionH relativeFrom="column">
                  <wp:posOffset>444500</wp:posOffset>
                </wp:positionH>
                <wp:positionV relativeFrom="paragraph">
                  <wp:posOffset>85090</wp:posOffset>
                </wp:positionV>
                <wp:extent cx="233680" cy="255905"/>
                <wp:effectExtent l="0" t="50165" r="60325" b="50800"/>
                <wp:wrapNone/>
                <wp:docPr id="88" name="62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6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 Medio marco" coordsize="233680,255905" path="m0,0l233680,0l162552,77893l77893,77893l77893,170604l0,255905l0,0xe" fillcolor="white" stroked="t" o:allowincell="t" style="position:absolute;margin-left:35pt;margin-top:6.7pt;width:18.35pt;height:20.1pt;mso-wrap-style:none;v-text-anchor:middle;rotation:138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¿QUÉ NÚMERO ES?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3123565" cy="20955"/>
                <wp:effectExtent l="0" t="0" r="0" b="0"/>
                <wp:wrapSquare wrapText="bothSides"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2543"/>
                              <w:gridCol w:w="992"/>
                              <w:gridCol w:w="27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.65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2543"/>
                        <w:gridCol w:w="992"/>
                        <w:gridCol w:w="27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7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197225" cy="542925"/>
                <wp:effectExtent l="0" t="0" r="0" b="0"/>
                <wp:wrapSquare wrapText="bothSides"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2260"/>
                              <w:gridCol w:w="239"/>
                              <w:gridCol w:w="869"/>
                              <w:gridCol w:w="55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2.75pt;mso-wrap-distance-left:7.05pt;mso-wrap-distance-right:0pt;mso-wrap-distance-top:0pt;mso-wrap-distance-bottom:0pt;margin-top:7.25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2260"/>
                        <w:gridCol w:w="239"/>
                        <w:gridCol w:w="869"/>
                        <w:gridCol w:w="55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7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123565" cy="20955"/>
                <wp:effectExtent l="0" t="0" r="0" b="0"/>
                <wp:wrapSquare wrapText="bothSides"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2518"/>
                              <w:gridCol w:w="1017"/>
                              <w:gridCol w:w="27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.65pt;mso-wrap-distance-left:0pt;mso-wrap-distance-right:7.05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2518"/>
                        <w:gridCol w:w="1017"/>
                        <w:gridCol w:w="27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7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159125" cy="542925"/>
                <wp:effectExtent l="0" t="0" r="0" b="0"/>
                <wp:wrapSquare wrapText="bothSides"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9"/>
                              <w:gridCol w:w="2260"/>
                              <w:gridCol w:w="239"/>
                              <w:gridCol w:w="809"/>
                              <w:gridCol w:w="55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42.75pt;mso-wrap-distance-left:7.05pt;mso-wrap-distance-right:0pt;mso-wrap-distance-top:0pt;mso-wrap-distance-bottom:0pt;margin-top:6.1pt;mso-position-vertical-relative:text;margin-left: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9"/>
                        <w:gridCol w:w="2260"/>
                        <w:gridCol w:w="239"/>
                        <w:gridCol w:w="809"/>
                        <w:gridCol w:w="55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7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ind w:firstLine="708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tabs>
          <w:tab w:val="clear" w:pos="708"/>
          <w:tab w:val="left" w:pos="9060" w:leader="none"/>
        </w:tabs>
        <w:ind w:firstLine="708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641350" cy="522605"/>
            <wp:effectExtent l="0" t="0" r="0" b="0"/>
            <wp:wrapSquare wrapText="bothSides"/>
            <wp:docPr id="9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2673350</wp:posOffset>
                </wp:positionH>
                <wp:positionV relativeFrom="paragraph">
                  <wp:posOffset>113665</wp:posOffset>
                </wp:positionV>
                <wp:extent cx="819150" cy="4546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8pt;mso-wrap-distance-left:7.05pt;mso-wrap-distance-right:7.05pt;mso-wrap-distance-top:0pt;mso-wrap-distance-bottom:0pt;margin-top:8.95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LA PANDILLA DEL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760720" cy="1251585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985"/>
                              <w:gridCol w:w="1846"/>
                              <w:gridCol w:w="169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8.55pt;mso-wrap-distance-left:7.05pt;mso-wrap-distance-right:7.05pt;mso-wrap-distance-top:0pt;mso-wrap-distance-bottom:0pt;margin-top:15.8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985"/>
                        <w:gridCol w:w="1846"/>
                        <w:gridCol w:w="1698"/>
                        <w:gridCol w:w="1701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060" w:leader="none"/>
        </w:tabs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890</wp:posOffset>
                </wp:positionH>
                <wp:positionV relativeFrom="paragraph">
                  <wp:posOffset>143510</wp:posOffset>
                </wp:positionV>
                <wp:extent cx="1962150" cy="752475"/>
                <wp:effectExtent l="28575" t="12700" r="27940" b="9525"/>
                <wp:wrapNone/>
                <wp:docPr id="96" name="76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52400"/>
                        </a:xfrm>
                        <a:prstGeom prst="triangle">
                          <a:avLst>
                            <a:gd name="adj" fmla="val 508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6 Triángulo isósceles" fillcolor="white" stroked="t" o:allowincell="f" style="position:absolute;margin-left:40.7pt;margin-top:11.3pt;width:154.45pt;height:59.2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 xml:space="preserve">CASITA  </w:t>
      </w:r>
      <w:r>
        <w:rPr>
          <w:rFonts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47030" cy="2626995"/>
                <wp:effectExtent l="0" t="0" r="0" b="0"/>
                <wp:wrapSquare wrapText="bothSides"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5493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06.85pt;mso-wrap-distance-left:7.05pt;mso-wrap-distance-right:7.05pt;mso-wrap-distance-top:0pt;mso-wrap-distance-bottom:0pt;margin-top:12.3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5493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PIRÁMIDE</w:t>
        <w:tab/>
      </w:r>
    </w:p>
    <w:p>
      <w:pPr>
        <w:pStyle w:val="Normal"/>
        <w:tabs>
          <w:tab w:val="clear" w:pos="708"/>
          <w:tab w:val="left" w:pos="604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74115</wp:posOffset>
            </wp:positionH>
            <wp:positionV relativeFrom="paragraph">
              <wp:posOffset>14605</wp:posOffset>
            </wp:positionV>
            <wp:extent cx="4292600" cy="2647950"/>
            <wp:effectExtent l="0" t="0" r="0" b="0"/>
            <wp:wrapSquare wrapText="bothSides"/>
            <wp:docPr id="98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8235</wp:posOffset>
                </wp:positionH>
                <wp:positionV relativeFrom="paragraph">
                  <wp:posOffset>177800</wp:posOffset>
                </wp:positionV>
                <wp:extent cx="152400" cy="342900"/>
                <wp:effectExtent l="5080" t="5080" r="5080" b="5080"/>
                <wp:wrapNone/>
                <wp:docPr id="99" name="7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5 Rectángulo" fillcolor="white" stroked="t" o:allowincell="f" style="position:absolute;margin-left:288.05pt;margin-top:14pt;width:11.95pt;height:26.95pt;mso-wrap-style:none;v-text-anchor:middle">
                <v:fill o:detectmouseclick="t" type="solid" color2="black"/>
                <v:stroke color="#385d8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5805</wp:posOffset>
                </wp:positionH>
                <wp:positionV relativeFrom="paragraph">
                  <wp:posOffset>27940</wp:posOffset>
                </wp:positionV>
                <wp:extent cx="76200" cy="142875"/>
                <wp:effectExtent l="5080" t="5715" r="5080" b="4445"/>
                <wp:wrapNone/>
                <wp:docPr id="100" name="7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3 Rectángulo" fillcolor="white" stroked="t" o:allowincell="f" style="position:absolute;margin-left:257.15pt;margin-top:2.2pt;width:5.95pt;height:11.2pt;mso-wrap-style:none;v-text-anchor:middle">
                <v:fill o:detectmouseclick="t" type="solid" color2="black"/>
                <v:stroke color="#385d8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6460</wp:posOffset>
                </wp:positionH>
                <wp:positionV relativeFrom="paragraph">
                  <wp:posOffset>-68580</wp:posOffset>
                </wp:positionV>
                <wp:extent cx="142875" cy="238125"/>
                <wp:effectExtent l="5715" t="5715" r="4445" b="4445"/>
                <wp:wrapNone/>
                <wp:docPr id="101" name="7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4 Rectángulo" fillcolor="white" stroked="t" o:allowincell="f" style="position:absolute;margin-left:269.8pt;margin-top:-5.4pt;width:11.2pt;height:18.7pt;mso-wrap-style:none;v-text-anchor:middle">
                <v:fill o:detectmouseclick="t" type="solid" color2="black"/>
                <v:stroke color="#385d8a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0RDENA DE MENOR A MAYOR   </w:t>
        <w:tab/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0385" cy="20955"/>
                <wp:effectExtent l="0" t="0" r="0" b="0"/>
                <wp:wrapSquare wrapText="bothSides"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4902200</wp:posOffset>
                </wp:positionH>
                <wp:positionV relativeFrom="paragraph">
                  <wp:posOffset>13970</wp:posOffset>
                </wp:positionV>
                <wp:extent cx="518795" cy="20955"/>
                <wp:effectExtent l="0" t="0" r="0" b="0"/>
                <wp:wrapSquare wrapText="bothSides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1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5807075</wp:posOffset>
                </wp:positionH>
                <wp:positionV relativeFrom="paragraph">
                  <wp:posOffset>23495</wp:posOffset>
                </wp:positionV>
                <wp:extent cx="518795" cy="20955"/>
                <wp:effectExtent l="0" t="0" r="0" b="0"/>
                <wp:wrapSquare wrapText="bothSides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3949700</wp:posOffset>
                </wp:positionH>
                <wp:positionV relativeFrom="paragraph">
                  <wp:posOffset>13335</wp:posOffset>
                </wp:positionV>
                <wp:extent cx="518795" cy="20955"/>
                <wp:effectExtent l="0" t="0" r="0" b="0"/>
                <wp:wrapSquare wrapText="bothSides"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300" distR="3810" simplePos="0" locked="0" layoutInCell="0" allowOverlap="1" relativeHeight="73">
                <wp:simplePos x="0" y="0"/>
                <wp:positionH relativeFrom="column">
                  <wp:posOffset>2268220</wp:posOffset>
                </wp:positionH>
                <wp:positionV relativeFrom="paragraph">
                  <wp:posOffset>242570</wp:posOffset>
                </wp:positionV>
                <wp:extent cx="233680" cy="255905"/>
                <wp:effectExtent l="60960" t="50800" r="0" b="50165"/>
                <wp:wrapNone/>
                <wp:docPr id="106" name="45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6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5 Medio marco" coordsize="233680,255905" path="m0,0l233680,0l162552,77893l77893,77893l77893,170604l0,255905l0,0xe" fillcolor="white" stroked="t" o:allowincell="f" style="position:absolute;margin-left:178.55pt;margin-top:19.1pt;width:18.35pt;height:20.1pt;mso-wrap-style:none;v-text-anchor:middle;rotation:317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810" simplePos="0" locked="0" layoutInCell="0" allowOverlap="1" relativeHeight="74">
                <wp:simplePos x="0" y="0"/>
                <wp:positionH relativeFrom="column">
                  <wp:posOffset>1193800</wp:posOffset>
                </wp:positionH>
                <wp:positionV relativeFrom="paragraph">
                  <wp:posOffset>254635</wp:posOffset>
                </wp:positionV>
                <wp:extent cx="233680" cy="255905"/>
                <wp:effectExtent l="60960" t="50800" r="0" b="50165"/>
                <wp:wrapNone/>
                <wp:docPr id="107" name="65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6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5 Medio marco" coordsize="233680,255905" path="m0,0l233680,0l162552,77893l77893,77893l77893,170604l0,255905l0,0xe" fillcolor="white" stroked="t" o:allowincell="f" style="position:absolute;margin-left:93.95pt;margin-top:20.05pt;width:18.35pt;height:20.1pt;mso-wrap-style:none;v-text-anchor:middle;rotation:317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810" simplePos="0" locked="0" layoutInCell="0" allowOverlap="1" relativeHeight="75">
                <wp:simplePos x="0" y="0"/>
                <wp:positionH relativeFrom="column">
                  <wp:posOffset>3180080</wp:posOffset>
                </wp:positionH>
                <wp:positionV relativeFrom="paragraph">
                  <wp:posOffset>213995</wp:posOffset>
                </wp:positionV>
                <wp:extent cx="233680" cy="255905"/>
                <wp:effectExtent l="60960" t="50800" r="0" b="50165"/>
                <wp:wrapNone/>
                <wp:docPr id="108" name="66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6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6 Medio marco" coordsize="233680,255905" path="m0,0l233680,0l162552,77893l77893,77893l77893,170604l0,255905l0,0xe" fillcolor="white" stroked="t" o:allowincell="f" style="position:absolute;margin-left:250.35pt;margin-top:16.85pt;width:18.35pt;height:20.1pt;mso-wrap-style:none;v-text-anchor:middle;rotation:317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335</wp:posOffset>
                </wp:positionH>
                <wp:positionV relativeFrom="paragraph">
                  <wp:posOffset>199390</wp:posOffset>
                </wp:positionV>
                <wp:extent cx="257810" cy="1270"/>
                <wp:effectExtent l="635" t="56515" r="0" b="57150"/>
                <wp:wrapNone/>
                <wp:docPr id="109" name="4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2 Conector recto de flecha" stroked="t" o:allowincell="f" style="position:absolute;margin-left:-1.05pt;margin-top:15.7pt;width:20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2915920</wp:posOffset>
                </wp:positionH>
                <wp:positionV relativeFrom="paragraph">
                  <wp:posOffset>8255</wp:posOffset>
                </wp:positionV>
                <wp:extent cx="518795" cy="609600"/>
                <wp:effectExtent l="0" t="0" r="0" b="0"/>
                <wp:wrapSquare wrapText="bothSides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8pt;mso-wrap-distance-left:7.05pt;mso-wrap-distance-right:7.05pt;mso-wrap-distance-top:0pt;mso-wrap-distance-bottom:0pt;margin-top:0.65pt;mso-position-vertical-relative:text;margin-left:229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0385" cy="20955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4873625</wp:posOffset>
                </wp:positionH>
                <wp:positionV relativeFrom="paragraph">
                  <wp:posOffset>33020</wp:posOffset>
                </wp:positionV>
                <wp:extent cx="518795" cy="20955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2.6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5807075</wp:posOffset>
                </wp:positionH>
                <wp:positionV relativeFrom="paragraph">
                  <wp:posOffset>23495</wp:posOffset>
                </wp:positionV>
                <wp:extent cx="518795" cy="20955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page">
                  <wp:posOffset>3959225</wp:posOffset>
                </wp:positionH>
                <wp:positionV relativeFrom="paragraph">
                  <wp:posOffset>40640</wp:posOffset>
                </wp:positionV>
                <wp:extent cx="518795" cy="20955"/>
                <wp:effectExtent l="0" t="0" r="0" b="0"/>
                <wp:wrapSquare wrapText="bothSides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3.2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300" distR="3810" simplePos="0" locked="0" layoutInCell="0" allowOverlap="1" relativeHeight="76">
                <wp:simplePos x="0" y="0"/>
                <wp:positionH relativeFrom="column">
                  <wp:posOffset>1216660</wp:posOffset>
                </wp:positionH>
                <wp:positionV relativeFrom="paragraph">
                  <wp:posOffset>212725</wp:posOffset>
                </wp:positionV>
                <wp:extent cx="233680" cy="255905"/>
                <wp:effectExtent l="60960" t="50800" r="0" b="50165"/>
                <wp:wrapNone/>
                <wp:docPr id="115" name="67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6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7 Medio marco" coordsize="233680,255905" path="m0,0l233680,0l162552,77893l77893,77893l77893,170604l0,255905l0,0xe" fillcolor="white" stroked="t" o:allowincell="f" style="position:absolute;margin-left:95.75pt;margin-top:16.75pt;width:18.35pt;height:20.1pt;mso-wrap-style:none;v-text-anchor:middle;rotation:317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810" simplePos="0" locked="0" layoutInCell="0" allowOverlap="1" relativeHeight="77">
                <wp:simplePos x="0" y="0"/>
                <wp:positionH relativeFrom="column">
                  <wp:posOffset>2267585</wp:posOffset>
                </wp:positionH>
                <wp:positionV relativeFrom="paragraph">
                  <wp:posOffset>200025</wp:posOffset>
                </wp:positionV>
                <wp:extent cx="233680" cy="255905"/>
                <wp:effectExtent l="60960" t="50800" r="0" b="50165"/>
                <wp:wrapNone/>
                <wp:docPr id="116" name="68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6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8 Medio marco" coordsize="233680,255905" path="m0,0l233680,0l162552,77893l77893,77893l77893,170604l0,255905l0,0xe" fillcolor="white" stroked="t" o:allowincell="f" style="position:absolute;margin-left:178.5pt;margin-top:15.75pt;width:18.35pt;height:20.1pt;mso-wrap-style:none;v-text-anchor:middle;rotation:317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255" simplePos="0" locked="0" layoutInCell="0" allowOverlap="1" relativeHeight="79">
                <wp:simplePos x="0" y="0"/>
                <wp:positionH relativeFrom="column">
                  <wp:posOffset>3164205</wp:posOffset>
                </wp:positionH>
                <wp:positionV relativeFrom="paragraph">
                  <wp:posOffset>189865</wp:posOffset>
                </wp:positionV>
                <wp:extent cx="233680" cy="255905"/>
                <wp:effectExtent l="61595" t="51435" r="0" b="50165"/>
                <wp:wrapNone/>
                <wp:docPr id="117" name="69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08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9 Medio marco" coordsize="233680,255905" path="m0,0l233680,0l162552,77893l77893,77893l77893,170604l0,255905l0,0xe" fillcolor="white" stroked="t" o:allowincell="f" style="position:absolute;margin-left:249.15pt;margin-top:14.95pt;width:18.35pt;height:20.1pt;mso-wrap-style:none;v-text-anchor:middle;rotation:316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890</wp:posOffset>
                </wp:positionH>
                <wp:positionV relativeFrom="paragraph">
                  <wp:posOffset>202565</wp:posOffset>
                </wp:positionV>
                <wp:extent cx="257810" cy="1270"/>
                <wp:effectExtent l="635" t="56515" r="0" b="57150"/>
                <wp:wrapNone/>
                <wp:docPr id="118" name="4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3 Conector recto de flecha" stroked="t" o:allowincell="f" style="position:absolute;margin-left:-0.7pt;margin-top:15.95pt;width:20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2926715</wp:posOffset>
                </wp:positionH>
                <wp:positionV relativeFrom="paragraph">
                  <wp:posOffset>35560</wp:posOffset>
                </wp:positionV>
                <wp:extent cx="518795" cy="609600"/>
                <wp:effectExtent l="0" t="0" r="0" b="0"/>
                <wp:wrapSquare wrapText="bothSides"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8pt;mso-wrap-distance-left:7.05pt;mso-wrap-distance-right:7.05pt;mso-wrap-distance-top:0pt;mso-wrap-distance-bottom:0pt;margin-top:2.8pt;mso-position-vertical-relative:text;margin-left:230.4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0385" cy="20955"/>
                <wp:effectExtent l="0" t="0" r="0" b="0"/>
                <wp:wrapSquare wrapText="bothSides"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4873625</wp:posOffset>
                </wp:positionH>
                <wp:positionV relativeFrom="paragraph">
                  <wp:posOffset>33020</wp:posOffset>
                </wp:positionV>
                <wp:extent cx="518795" cy="20955"/>
                <wp:effectExtent l="0" t="0" r="0" b="0"/>
                <wp:wrapSquare wrapText="bothSides"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2.6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5807075</wp:posOffset>
                </wp:positionH>
                <wp:positionV relativeFrom="paragraph">
                  <wp:posOffset>23495</wp:posOffset>
                </wp:positionV>
                <wp:extent cx="518795" cy="20955"/>
                <wp:effectExtent l="0" t="0" r="0" b="0"/>
                <wp:wrapSquare wrapText="bothSides"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1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3959225</wp:posOffset>
                </wp:positionH>
                <wp:positionV relativeFrom="paragraph">
                  <wp:posOffset>40640</wp:posOffset>
                </wp:positionV>
                <wp:extent cx="518795" cy="20955"/>
                <wp:effectExtent l="0" t="0" r="0" b="0"/>
                <wp:wrapSquare wrapText="bothSides"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3.2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300" distR="3810" simplePos="0" locked="0" layoutInCell="0" allowOverlap="1" relativeHeight="82">
                <wp:simplePos x="0" y="0"/>
                <wp:positionH relativeFrom="column">
                  <wp:posOffset>1216660</wp:posOffset>
                </wp:positionH>
                <wp:positionV relativeFrom="paragraph">
                  <wp:posOffset>182245</wp:posOffset>
                </wp:positionV>
                <wp:extent cx="233680" cy="255905"/>
                <wp:effectExtent l="60960" t="50800" r="0" b="50165"/>
                <wp:wrapNone/>
                <wp:docPr id="124" name="70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6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0 Medio marco" coordsize="233680,255905" path="m0,0l233680,0l162552,77893l77893,77893l77893,170604l0,255905l0,0xe" fillcolor="white" stroked="t" o:allowincell="f" style="position:absolute;margin-left:95.75pt;margin-top:14.35pt;width:18.35pt;height:20.1pt;mso-wrap-style:none;v-text-anchor:middle;rotation:317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810" simplePos="0" locked="0" layoutInCell="0" allowOverlap="1" relativeHeight="85">
                <wp:simplePos x="0" y="0"/>
                <wp:positionH relativeFrom="column">
                  <wp:posOffset>2244725</wp:posOffset>
                </wp:positionH>
                <wp:positionV relativeFrom="paragraph">
                  <wp:posOffset>207010</wp:posOffset>
                </wp:positionV>
                <wp:extent cx="233680" cy="255905"/>
                <wp:effectExtent l="60960" t="50800" r="0" b="50165"/>
                <wp:wrapNone/>
                <wp:docPr id="125" name="71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62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1 Medio marco" coordsize="233680,255905" path="m0,0l233680,0l162552,77893l77893,77893l77893,170604l0,255905l0,0xe" fillcolor="white" stroked="t" o:allowincell="f" style="position:absolute;margin-left:176.7pt;margin-top:16.3pt;width:18.35pt;height:20.1pt;mso-wrap-style:none;v-text-anchor:middle;rotation:317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6985" simplePos="0" locked="0" layoutInCell="0" allowOverlap="1" relativeHeight="88">
                <wp:simplePos x="0" y="0"/>
                <wp:positionH relativeFrom="column">
                  <wp:posOffset>3152775</wp:posOffset>
                </wp:positionH>
                <wp:positionV relativeFrom="paragraph">
                  <wp:posOffset>169545</wp:posOffset>
                </wp:positionV>
                <wp:extent cx="233680" cy="255905"/>
                <wp:effectExtent l="50165" t="61595" r="0" b="60960"/>
                <wp:wrapNone/>
                <wp:docPr id="126" name="72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6000">
                          <a:off x="0" y="0"/>
                          <a:ext cx="233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80" h="255905">
                              <a:moveTo>
                                <a:pt x="0" y="0"/>
                              </a:moveTo>
                              <a:lnTo>
                                <a:pt x="233680" y="0"/>
                              </a:lnTo>
                              <a:lnTo>
                                <a:pt x="162552" y="77893"/>
                              </a:lnTo>
                              <a:lnTo>
                                <a:pt x="77893" y="77893"/>
                              </a:lnTo>
                              <a:lnTo>
                                <a:pt x="77893" y="170604"/>
                              </a:lnTo>
                              <a:lnTo>
                                <a:pt x="0" y="255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2 Medio marco" coordsize="233680,255905" path="m0,0l233680,0l162552,77893l77893,77893l77893,170604l0,255905l0,0xe" fillcolor="white" stroked="t" o:allowincell="f" style="position:absolute;margin-left:248.2pt;margin-top:13.35pt;width:18.35pt;height:20.1pt;mso-wrap-style:none;v-text-anchor:middle;rotation:312">
                <v:fill o:detectmouseclick="t" type="solid" color2="black"/>
                <v:stroke color="#385d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0</wp:posOffset>
                </wp:positionH>
                <wp:positionV relativeFrom="paragraph">
                  <wp:posOffset>215265</wp:posOffset>
                </wp:positionV>
                <wp:extent cx="257810" cy="1270"/>
                <wp:effectExtent l="635" t="56515" r="0" b="57150"/>
                <wp:wrapNone/>
                <wp:docPr id="127" name="4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4 Conector recto de flecha" stroked="t" o:allowincell="f" style="position:absolute;margin-left:2pt;margin-top:16.95pt;width:20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page">
                  <wp:posOffset>2927350</wp:posOffset>
                </wp:positionH>
                <wp:positionV relativeFrom="paragraph">
                  <wp:posOffset>35560</wp:posOffset>
                </wp:positionV>
                <wp:extent cx="518795" cy="609600"/>
                <wp:effectExtent l="0" t="0" r="0" b="0"/>
                <wp:wrapSquare wrapText="bothSides"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6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8pt;mso-wrap-distance-left:7.05pt;mso-wrap-distance-right:7.05pt;mso-wrap-distance-top:0pt;mso-wrap-distance-bottom:0pt;margin-top:2.8pt;mso-position-vertical-relative:text;margin-left:230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SOL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4855</wp:posOffset>
                </wp:positionH>
                <wp:positionV relativeFrom="paragraph">
                  <wp:posOffset>91440</wp:posOffset>
                </wp:positionV>
                <wp:extent cx="1725930" cy="535940"/>
                <wp:effectExtent l="12700" t="12700" r="12700" b="12700"/>
                <wp:wrapNone/>
                <wp:docPr id="129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5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fillcolor="white" stroked="t" o:allowincell="f" style="position:absolute;margin-left:158.65pt;margin-top:7.2pt;width:135.85pt;height:42.15pt;mso-wrap-style:none;v-text-anchor:middle;rotation:18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6715</wp:posOffset>
                </wp:positionH>
                <wp:positionV relativeFrom="paragraph">
                  <wp:posOffset>273685</wp:posOffset>
                </wp:positionV>
                <wp:extent cx="0" cy="1245235"/>
                <wp:effectExtent l="12700" t="0" r="12700" b="19685"/>
                <wp:wrapNone/>
                <wp:docPr id="130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1.55pt" to="230.45pt,119.55pt" ID="23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8730</wp:posOffset>
                </wp:positionH>
                <wp:positionV relativeFrom="paragraph">
                  <wp:posOffset>220980</wp:posOffset>
                </wp:positionV>
                <wp:extent cx="1850390" cy="520065"/>
                <wp:effectExtent l="12700" t="12700" r="12700" b="12700"/>
                <wp:wrapNone/>
                <wp:docPr id="131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5040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white" stroked="t" o:allowincell="f" style="position:absolute;margin-left:299.9pt;margin-top:17.4pt;width:145.65pt;height:40.9pt;mso-wrap-style:none;v-text-anchor:middle;rotation:18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815</wp:posOffset>
                </wp:positionH>
                <wp:positionV relativeFrom="paragraph">
                  <wp:posOffset>156845</wp:posOffset>
                </wp:positionV>
                <wp:extent cx="1870710" cy="583565"/>
                <wp:effectExtent l="12700" t="13335" r="12700" b="12065"/>
                <wp:wrapNone/>
                <wp:docPr id="132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fillcolor="white" stroked="t" o:allowincell="f" style="position:absolute;margin-left:23.45pt;margin-top:12.35pt;width:147.25pt;height:4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9915</wp:posOffset>
                </wp:positionH>
                <wp:positionV relativeFrom="paragraph">
                  <wp:posOffset>47625</wp:posOffset>
                </wp:positionV>
                <wp:extent cx="742950" cy="571500"/>
                <wp:effectExtent l="8255" t="10160" r="8255" b="29845"/>
                <wp:wrapNone/>
                <wp:docPr id="133" name="4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3.75pt" to="204.9pt,48.7pt" ID="46 Conector recto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942975" cy="571500"/>
                <wp:effectExtent l="6985" t="11430" r="6985" b="31115"/>
                <wp:wrapNone/>
                <wp:docPr id="134" name="4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3.75pt" to="331.65pt,48.7pt" ID="47 Conector recto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9290</wp:posOffset>
                </wp:positionH>
                <wp:positionV relativeFrom="paragraph">
                  <wp:posOffset>334645</wp:posOffset>
                </wp:positionV>
                <wp:extent cx="1724025" cy="523875"/>
                <wp:effectExtent l="13335" t="13335" r="12065" b="12065"/>
                <wp:wrapNone/>
                <wp:docPr id="135" name="1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5 Rectángulo" fillcolor="white" stroked="t" o:allowincell="f" style="position:absolute;margin-left:352.7pt;margin-top:26.35pt;width:135.7pt;height: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0810</wp:posOffset>
                </wp:positionH>
                <wp:positionV relativeFrom="paragraph">
                  <wp:posOffset>347345</wp:posOffset>
                </wp:positionV>
                <wp:extent cx="1752600" cy="508000"/>
                <wp:effectExtent l="12700" t="12700" r="12700" b="12700"/>
                <wp:wrapNone/>
                <wp:docPr id="136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white" stroked="t" o:allowincell="f" style="position:absolute;margin-left:-10.3pt;margin-top:27.35pt;width:137.95pt;height:3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4435</wp:posOffset>
                </wp:positionH>
                <wp:positionV relativeFrom="paragraph">
                  <wp:posOffset>112395</wp:posOffset>
                </wp:positionV>
                <wp:extent cx="914400" cy="914400"/>
                <wp:effectExtent l="12700" t="13335" r="13335" b="13335"/>
                <wp:wrapNone/>
                <wp:docPr id="137" name="2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1 Elipse" fillcolor="white" stroked="t" o:allowincell="f" style="position:absolute;margin-left:194.05pt;margin-top:8.8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3440</wp:posOffset>
                </wp:positionH>
                <wp:positionV relativeFrom="paragraph">
                  <wp:posOffset>220980</wp:posOffset>
                </wp:positionV>
                <wp:extent cx="1085850" cy="9525"/>
                <wp:effectExtent l="635" t="12700" r="635" b="32385"/>
                <wp:wrapNone/>
                <wp:docPr id="138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7.4pt" to="352.65pt,18.1pt" ID="27 Conector recto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1790</wp:posOffset>
                </wp:positionH>
                <wp:positionV relativeFrom="paragraph">
                  <wp:posOffset>221615</wp:posOffset>
                </wp:positionV>
                <wp:extent cx="838200" cy="9525"/>
                <wp:effectExtent l="635" t="12700" r="635" b="32385"/>
                <wp:wrapNone/>
                <wp:docPr id="139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7.45pt" to="193.65pt,18.15pt" ID="28 Conector recto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6715</wp:posOffset>
                </wp:positionH>
                <wp:positionV relativeFrom="paragraph">
                  <wp:posOffset>328295</wp:posOffset>
                </wp:positionV>
                <wp:extent cx="0" cy="1323975"/>
                <wp:effectExtent l="12700" t="0" r="12700" b="19685"/>
                <wp:wrapNone/>
                <wp:docPr id="140" name="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5.85pt" to="230.45pt,130.05pt" ID="24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21990</wp:posOffset>
                </wp:positionH>
                <wp:positionV relativeFrom="paragraph">
                  <wp:posOffset>185420</wp:posOffset>
                </wp:positionV>
                <wp:extent cx="1085850" cy="476250"/>
                <wp:effectExtent l="5715" t="12065" r="5715" b="31750"/>
                <wp:wrapNone/>
                <wp:docPr id="141" name="6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4.6pt" to="339.15pt,52.05pt" ID="64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1790</wp:posOffset>
                </wp:positionH>
                <wp:positionV relativeFrom="paragraph">
                  <wp:posOffset>99695</wp:posOffset>
                </wp:positionV>
                <wp:extent cx="932180" cy="558165"/>
                <wp:effectExtent l="6985" t="11430" r="6985" b="31115"/>
                <wp:wrapNone/>
                <wp:docPr id="142" name="7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55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7.85pt" to="201.05pt,51.75pt" ID="79 Conector recto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095</wp:posOffset>
                </wp:positionH>
                <wp:positionV relativeFrom="paragraph">
                  <wp:posOffset>307340</wp:posOffset>
                </wp:positionV>
                <wp:extent cx="1825625" cy="573405"/>
                <wp:effectExtent l="12700" t="12700" r="12700" b="12700"/>
                <wp:wrapNone/>
                <wp:docPr id="143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55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white" stroked="t" o:allowincell="f" style="position:absolute;margin-left:29.85pt;margin-top:24.2pt;width:143.7pt;height:45.1pt;mso-wrap-style:none;v-text-anchor:middle;rotation:18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9365</wp:posOffset>
                </wp:positionH>
                <wp:positionV relativeFrom="paragraph">
                  <wp:posOffset>307340</wp:posOffset>
                </wp:positionV>
                <wp:extent cx="1748155" cy="504190"/>
                <wp:effectExtent l="13335" t="12700" r="12065" b="12700"/>
                <wp:wrapNone/>
                <wp:docPr id="144" name="2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 Rectángulo" fillcolor="white" stroked="t" o:allowincell="f" style="position:absolute;margin-left:299.95pt;margin-top:24.2pt;width:137.6pt;height:39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1540</wp:posOffset>
                </wp:positionH>
                <wp:positionV relativeFrom="paragraph">
                  <wp:posOffset>251460</wp:posOffset>
                </wp:positionV>
                <wp:extent cx="1610360" cy="523875"/>
                <wp:effectExtent l="12700" t="12700" r="12700" b="12700"/>
                <wp:wrapNone/>
                <wp:docPr id="145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0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170.2pt;margin-top:19.8pt;width:126.75pt;height:41.2pt;mso-wrap-style:none;v-text-anchor:middle;rotation:18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2"/>
          <w:szCs w:val="32"/>
        </w:rPr>
        <w:t xml:space="preserve"> 2 -     =               3 -     =               6 -     =              4 -     =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7 -     =               1 -     =               8 -     =               5 -     =  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77760" cy="10287000"/>
            <wp:effectExtent l="0" t="0" r="0" b="0"/>
            <wp:wrapSquare wrapText="bothSides"/>
            <wp:docPr id="14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sectPr>
      <w:type w:val="nextPage"/>
      <w:pgSz w:w="11906" w:h="16838"/>
      <w:pgMar w:left="851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4:00Z</dcterms:created>
  <dc:creator>usuario</dc:creator>
  <dc:description/>
  <cp:keywords/>
  <dc:language>en-US</dc:language>
  <cp:lastModifiedBy>Miguel de la Rosa Zurera</cp:lastModifiedBy>
  <cp:lastPrinted>2017-03-24T09:27:00Z</cp:lastPrinted>
  <dcterms:modified xsi:type="dcterms:W3CDTF">2018-12-17T11:34:00Z</dcterms:modified>
  <cp:revision>2</cp:revision>
  <dc:subject/>
  <dc:title>HACIA ADELANTE</dc:title>
</cp:coreProperties>
</file>